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GB"/>
        </w:rPr>
      </w:pPr>
      <w:r>
        <w:rPr>
          <w:rFonts w:cs="Calibri" w:ascii="Calibri" w:hAnsi="Calibri"/>
          <w:b/>
          <w:lang w:val="en-GB"/>
        </w:rPr>
        <w:t>The K-Jing experience</w:t>
      </w:r>
    </w:p>
    <w:p>
      <w:pPr>
        <w:pStyle w:val="Normal"/>
        <w:rPr>
          <w:rFonts w:ascii="Calibri" w:hAnsi="Calibri" w:cs="Calibri"/>
          <w:lang w:val="en-GB"/>
        </w:rPr>
      </w:pPr>
      <w:r>
        <w:rPr>
          <w:rFonts w:cs="Calibri" w:ascii="Calibri" w:hAnsi="Calibri"/>
          <w:lang w:val="en-GB"/>
        </w:rPr>
        <w:t>By Laurent Chicoineau, Director of La Casemate, CCSTI Grenobl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Computers are not going to replace teachers.  Some say the necessity for real, warm-blooded teachers is even stronger now than in the past. Of course, teachers’ pedagogical methods must change and adapt alongside their evolving interactions with pupils.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Technology is following the path that researchers and practitioners in science education initiated: fortify teaching skills – not just one’s knowledge of content, adapt pedagogy to the different needs of students, and make effective use of inquiry-based activities.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What about science museums? Will “edutainers”, “infotainers”, “mediators” – or however you identify an explainer – be replaced by computers and new digital interfaces on the museum floor? Of course not; as is the case in the classroom, the need for </w:t>
      </w:r>
      <w:r>
        <w:rPr>
          <w:rFonts w:cs="Calibri" w:ascii="Calibri" w:hAnsi="Calibri"/>
          <w:i/>
          <w:lang w:val="en-GB"/>
        </w:rPr>
        <w:t>human mediation</w:t>
      </w:r>
      <w:r>
        <w:rPr>
          <w:rFonts w:cs="Calibri" w:ascii="Calibri" w:hAnsi="Calibri"/>
          <w:lang w:val="en-GB"/>
        </w:rPr>
        <w:t xml:space="preserve"> is increasing in science centres and museums even while a smorgasbord of technological devices take up residence alongside exhibits.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Much research and development is carried out on digital devices for visitors. Current investigations include: How can people’s smartphones play a role in an exhibition tour? How can people tag or be tagged by exhibits in order to profile their visit? How do we design timely and interactive multimedia kiosks to integrate with exhibits? How can we use augmented reality or three-dimensional visualisation to bring objects to life? How can we get our visitors fired up about sharing their comments and criticisms of our offerings on Facebook, Twitter, Flickr, and other social networks?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At first glance, all these questions leave the human mediator in a grey zone. What role does the explainer play when visitors start using their smartphone as a guide through an exhibit? Maybe it’s time to reflect on how we can use technology to compliment rather than compete with the explainer’s role.</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To tackle this issue, professionals from La Casemate, the Grenoble Science Centre (CCSTI), joined Museolab – an experiment by a multimedia centre near Lyon called </w:t>
      </w:r>
      <w:r>
        <w:rPr>
          <w:rFonts w:cs="Calibri" w:ascii="Calibri" w:hAnsi="Calibri"/>
          <w:i/>
          <w:lang w:val="en-GB"/>
        </w:rPr>
        <w:t>Erasme</w:t>
      </w:r>
      <w:r>
        <w:rPr>
          <w:rFonts w:cs="Calibri" w:ascii="Calibri" w:hAnsi="Calibri"/>
          <w:lang w:val="en-GB"/>
        </w:rPr>
        <w:t xml:space="preserve">. The experiment applies technology to cultural, educational and social domains. We started by asking a basic question:  how can we adapt software such as PowerPoint or Keynote to increase the dynamism, adaptability and interactivity of explainers’ presentations? This would be useful for tailoring exhibit content to visitors’ needs and expectations based on age, language abilities, etc.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A new software K-Jing was borne out of Museolab.  The name is a reference to D-Jing (a music mixing program) and V-Jing (a video mixer) where the K stands for knowledge (as in knowledge mixer). In practical terms, K-Jing is a client-server application, which uses the internet and portable tablet computers such as the iPad.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Before using K-Jing with the public, explainers select media (pictures, videos) and organise them in different libraries. Once chosen media are available on the server, an explainer can use them as they choose while walking through an exhibition, talking to a group, or conversing with only one or two visitors. So far, it’s possible to integrate this multimedia enhancement with up to six different screens in an exhibition.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We’ve tested K-Jing since for months in our new exhibition about art, informatics and science (XYZT, </w:t>
      </w:r>
      <w:r>
        <w:rPr>
          <w:rFonts w:cs="Calibri" w:ascii="Calibri" w:hAnsi="Calibri"/>
          <w:i/>
          <w:lang w:val="en-GB"/>
        </w:rPr>
        <w:t>abstract landscape</w:t>
      </w:r>
      <w:r>
        <w:rPr>
          <w:rFonts w:cs="Calibri" w:ascii="Calibri" w:hAnsi="Calibri"/>
          <w:lang w:val="en-GB"/>
        </w:rPr>
        <w:t>). Our explainers’ feedback about K-Jing has been positive, even if some of them don't yet feel comfortable with an iPad® in their hands while facing the public. An upgraded version of K-Jing is in development which will eventually be used by our colleagues at the forthcoming Musée des Confluences here in Lyon.</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hyperlink r:id="rId2">
        <w:r>
          <w:rPr>
            <w:rStyle w:val="InternetLink"/>
            <w:rFonts w:cs="Calibri" w:ascii="Calibri" w:hAnsi="Calibri"/>
            <w:lang w:val="en-GB"/>
          </w:rPr>
          <w:t>www.ccsti-grenoble.org</w:t>
        </w:r>
      </w:hyperlink>
    </w:p>
    <w:p>
      <w:pPr>
        <w:pStyle w:val="Normal"/>
        <w:rPr/>
      </w:pPr>
      <w:hyperlink r:id="rId3">
        <w:r>
          <w:rPr>
            <w:rStyle w:val="InternetLink"/>
            <w:rFonts w:cs="Calibri" w:ascii="Calibri" w:hAnsi="Calibri"/>
            <w:lang w:val="en-GB"/>
          </w:rPr>
          <w:t>www.erasme.org</w:t>
        </w:r>
      </w:hyperlink>
      <w:r>
        <w:rPr>
          <w:rFonts w:cs="Calibri" w:ascii="Calibri" w:hAnsi="Calibri"/>
          <w:lang w:val="en-GB"/>
        </w:rPr>
        <w:t xml:space="preserve">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highlight w:val="yellow"/>
          <w:lang w:val="en-GB"/>
        </w:rPr>
        <w:t xml:space="preserve">Photo :  </w:t>
      </w:r>
      <w:r>
        <w:rPr>
          <w:rFonts w:cs="Calibri" w:ascii="Calibri" w:hAnsi="Calibri"/>
          <w:b/>
          <w:lang w:val="en-GB"/>
        </w:rPr>
        <w:t xml:space="preserve">Christophe LEVET / CCSTI Grenoble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b/>
          <w:highlight w:val="yellow"/>
          <w:lang w:val="en-GB"/>
        </w:rPr>
        <w:t>Caption :</w:t>
      </w:r>
      <w:r>
        <w:rPr>
          <w:rFonts w:cs="Calibri" w:ascii="Calibri" w:hAnsi="Calibri"/>
          <w:b/>
          <w:lang w:val="en-GB"/>
        </w:rPr>
        <w:t xml:space="preserve">  </w:t>
      </w:r>
      <w:r>
        <w:rPr>
          <w:rFonts w:cs="Calibri" w:ascii="Calibri" w:hAnsi="Calibri"/>
          <w:lang w:val="en-GB"/>
        </w:rPr>
        <w:t>An explainer gives her audience the K-Jing experience at La Casemate, the Grenoble Science Centre (CCSTI), Lyon, Franc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ti-grenoble.org/" TargetMode="External"/><Relationship Id="rId3" Type="http://schemas.openxmlformats.org/officeDocument/2006/relationships/hyperlink" Target="http://www.erasm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17:00Z</dcterms:created>
  <dc:creator>lchicoineau</dc:creator>
  <dc:description/>
  <cp:keywords/>
  <dc:language>en-US</dc:language>
  <cp:lastModifiedBy>lchicoineau</cp:lastModifiedBy>
  <dcterms:modified xsi:type="dcterms:W3CDTF">2011-12-08T14:17:00Z</dcterms:modified>
  <cp:revision>3</cp:revision>
  <dc:subject/>
  <dc:title>Article pour ECITE Newsletter</dc:title>
</cp:coreProperties>
</file>